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ind w:right="-4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ind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акрчинская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 имени Шауката Галиева»</w:t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91"/>
        <w:gridCol w:w="5142"/>
      </w:tblGrid>
      <w:tr>
        <w:trPr>
          <w:trHeight w:val="2014" w:hRule="atLeast"/>
        </w:trPr>
        <w:tc>
          <w:tcPr>
            <w:tcW w:w="5190" w:type="dxa"/>
            <w:tcBorders/>
          </w:tcPr>
          <w:p>
            <w:pPr>
              <w:pStyle w:val="Style23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3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23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Style23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3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__</w:t>
            </w:r>
          </w:p>
          <w:p>
            <w:pPr>
              <w:pStyle w:val="Style23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з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5091" w:type="dxa"/>
            <w:tcBorders/>
          </w:tcPr>
          <w:p>
            <w:pPr>
              <w:pStyle w:val="Style23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3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3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                                                                                                                                                                                                                                                 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М.С. Хафизова/</w:t>
            </w:r>
          </w:p>
          <w:p>
            <w:pPr>
              <w:pStyle w:val="Style23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42" w:type="dxa"/>
            <w:tcBorders/>
          </w:tcPr>
          <w:p>
            <w:pPr>
              <w:pStyle w:val="Style23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директор школы                                                                                                                   _________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Р. Гиль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                    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к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_                                                                                                             «___» 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3"/>
              <w:ind w:right="-456" w:hanging="0"/>
              <w:rPr>
                <w:rStyle w:val="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56" w:hanging="0"/>
        <w:rPr>
          <w:rStyle w:val="Emphasis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3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23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)</w:t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3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Х.Идиятуллина</w:t>
      </w:r>
    </w:p>
    <w:p>
      <w:pPr>
        <w:pStyle w:val="Style23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3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23"/>
        <w:ind w:right="-456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/>
        <w:t>20</w:t>
      </w:r>
      <w:r>
        <w:rPr>
          <w:lang w:val="tt-RU"/>
        </w:rPr>
        <w:t>17</w:t>
      </w:r>
      <w:r>
        <w:rPr/>
        <w:t xml:space="preserve"> го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1. ПОЯСНИТЕЛ</w:t>
      </w:r>
      <w:r>
        <w:rPr>
          <w:rFonts w:cs="Times New Roman" w:ascii="Times New Roman" w:hAnsi="Times New Roman"/>
          <w:b/>
          <w:sz w:val="24"/>
          <w:szCs w:val="24"/>
        </w:rPr>
        <w:t>ЬНАЯ ЗАПИСКА.</w:t>
      </w:r>
    </w:p>
    <w:p>
      <w:pPr>
        <w:pStyle w:val="Normal"/>
        <w:autoSpaceDE w:val="false"/>
        <w:spacing w:lineRule="auto" w:line="240" w:before="0" w:after="0"/>
        <w:ind w:right="-36" w:hanging="0"/>
        <w:jc w:val="both"/>
        <w:rPr>
          <w:rFonts w:ascii="SL_Times New Roman" w:hAnsi="SL_Times New Roman" w:cs="SL_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чая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tt-RU"/>
        </w:rPr>
        <w:t xml:space="preserve"> 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культуре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ставлен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е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и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ны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ов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и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й</w:t>
      </w:r>
      <w:r>
        <w:rPr>
          <w:rFonts w:cs="SL_Times New Roman" w:ascii="SL_Times New Roman" w:hAnsi="SL_Times New Roman"/>
          <w:b/>
          <w:bCs/>
          <w:sz w:val="24"/>
          <w:szCs w:val="24"/>
        </w:rPr>
        <w:t>:</w:t>
      </w:r>
    </w:p>
    <w:p>
      <w:pPr>
        <w:pStyle w:val="12"/>
        <w:widowControl/>
        <w:tabs>
          <w:tab w:val="clear" w:pos="708"/>
          <w:tab w:val="left" w:pos="1134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12"/>
        <w:widowControl/>
        <w:tabs>
          <w:tab w:val="clear" w:pos="708"/>
          <w:tab w:val="left" w:pos="1134" w:leader="none"/>
        </w:tabs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на 8 апреля 2015 года);</w:t>
      </w:r>
    </w:p>
    <w:p>
      <w:pPr>
        <w:pStyle w:val="Normal"/>
        <w:ind w:left="426" w:hanging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МБОУ «Бакрчинская основная общеобразовательная школа имени Шауката Галиева» Апастовского муниципального района Республики Татарстан. утвержденного решением педагогического совета  ( Педсовет №1 от 31.08.15 ; Приказ №47 от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н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Примерные программы по учебным предметам. Начальная школа. В 2 ч. Ч.2.-3-е изд., перераб.- М.: Просвещение,  20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(Стандарты второго поколения), примерной программы начального общего образования по физкультуре, с учетом УМК «Перспектива»  по физкультуре: А.П.Матве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«Физическая культура, 3-4 класс», Москва, «Просвещение», 2014г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ого плана МБОУ «Бакрчинская основная общеобразовательная школа имени Шауката Галиева» Апастовского муниципального района Республики Татарстан на 2017-2018 учебный год (утвержденного решением педагогического совета  (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вгуста 2017 года)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</w:p>
    <w:p>
      <w:pPr>
        <w:pStyle w:val="Normal"/>
        <w:spacing w:lineRule="auto" w:line="240"/>
        <w:ind w:left="56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овладения  знаниями об основах физической культуры и здоровом образе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 формирования жизненно важных  двигательных умений и навы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предмета «Физическая культура» направленно на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Style23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Style23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МБОУ «Бакрчинская основная общеобразовательная школа имени Шауката Галиева» Апастовского муниципального района Республики Татарстан на 2016 – 2017 учебный год на изучение предмета «физическая культура» в 3 классе отводится 102 часа (3 часа в неделю)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23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чередование индивидуальных и коллективных форм деятельности, а также диалогичность и сотворчество учителя и ученика.</w:t>
      </w:r>
    </w:p>
    <w:p>
      <w:pPr>
        <w:pStyle w:val="Style23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-регионального компонента в рабочей программе выделяется 3</w:t>
      </w:r>
      <w:r>
        <w:rPr>
          <w:rFonts w:cs="Times New Roman" w:ascii="Times New Roman" w:hAnsi="Times New Roman"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 учебного времени, в содержании которого предусматривается при изучении и провед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подвижных игр по Республике Татарстан.</w:t>
      </w:r>
    </w:p>
    <w:p>
      <w:pPr>
        <w:pStyle w:val="Style23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3 классе проводится в форме контрольной работы.</w:t>
      </w:r>
    </w:p>
    <w:p>
      <w:pPr>
        <w:pStyle w:val="Style23"/>
        <w:ind w:left="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9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2. ТРЕБОВАНИЯ К УРОВНЮ ПОДГОТОВКИ ОБУЧАЮЩИХСЯ.</w:t>
      </w:r>
    </w:p>
    <w:p>
      <w:pPr>
        <w:pStyle w:val="Normal"/>
        <w:spacing w:lineRule="auto" w:line="24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освоения учебного предмета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/>
        <w:ind w:left="709" w:right="-178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3"/>
        <w:ind w:left="709" w:right="-178" w:firstLine="142"/>
        <w:rPr/>
      </w:pPr>
      <w:r>
        <w:rPr>
          <w:rFonts w:cs="Times New Roman" w:ascii="Times New Roman" w:hAnsi="Times New Roman"/>
        </w:rPr>
        <w:t xml:space="preserve">По окончании начальной школы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23"/>
        <w:ind w:left="709" w:right="-17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hd w:fill="FFFFFF" w:val="clear"/>
        <w:spacing w:lineRule="auto" w:line="240" w:before="180" w:after="180"/>
        <w:ind w:left="709" w:right="-178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2C2E"/>
          <w:sz w:val="24"/>
          <w:szCs w:val="24"/>
          <w:lang w:eastAsia="ru-RU"/>
        </w:rPr>
        <w:t>Демонстрировать уровни двигательной подготовленности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086"/>
        <w:gridCol w:w="1087"/>
        <w:gridCol w:w="1035"/>
        <w:gridCol w:w="52"/>
        <w:gridCol w:w="1087"/>
        <w:gridCol w:w="1087"/>
        <w:gridCol w:w="1087"/>
      </w:tblGrid>
      <w:tr>
        <w:trPr>
          <w:trHeight w:val="168" w:hRule="atLeast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согнувшись (кол-во раз)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-16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-14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-15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4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25</w:t>
            </w:r>
          </w:p>
        </w:tc>
      </w:tr>
      <w:tr>
        <w:trPr>
          <w:trHeight w:val="242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 (с)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-5.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-5.9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-6.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-6.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-5.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-6.6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 (мин. с)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лыжах 1 км (мин. с)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</w:tr>
      <w:tr>
        <w:trPr>
          <w:trHeight w:val="435" w:hRule="atLeast"/>
          <w:cantSplit w:val="true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65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лыть 25 м без учета времени любым способом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242C2E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242C2E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 современн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аемые  знания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узкультурно - массовых и спортивных мероприятиях, во внеклассной работе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ТЕМАТИЧЕСКИЙ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834961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913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физкульту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совершенствование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основами акробатики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вание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азвивающие упражнения (в содержании соответствующих разделов программ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4.8pt;mso-wrap-distance-left:9pt;mso-wrap-distance-right:9pt;mso-wrap-distance-top:0pt;mso-wrap-distance-bottom:0pt;margin-top:12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9138"/>
                        <w:gridCol w:w="2693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физкультурной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совершенствование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основами акробатики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ые гонки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ающие упражнения (в содержании соответствующих разделов программ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3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lang w:val="tt-RU"/>
        </w:rPr>
        <w:t>АЗДЕЛ</w:t>
      </w:r>
      <w:r>
        <w:rPr>
          <w:rFonts w:cs="Times New Roman" w:ascii="Times New Roman" w:hAnsi="Times New Roman"/>
          <w:b/>
          <w:sz w:val="28"/>
        </w:rPr>
        <w:t xml:space="preserve"> 4. С</w:t>
      </w:r>
      <w:r>
        <w:rPr>
          <w:rFonts w:cs="Times New Roman" w:ascii="Times New Roman" w:hAnsi="Times New Roman"/>
          <w:b/>
          <w:sz w:val="28"/>
          <w:lang w:val="tt-RU"/>
        </w:rPr>
        <w:t>ОДЕР</w:t>
      </w:r>
      <w:r>
        <w:rPr>
          <w:rFonts w:cs="Times New Roman" w:ascii="Times New Roman" w:hAnsi="Times New Roman"/>
          <w:b/>
          <w:sz w:val="28"/>
        </w:rPr>
        <w:t>ЖАНИЕТЕМ УЧЕБНОГО КУРСА.</w:t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з истории физической культуры. История развити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первых соревнований.  Связь физической культуры с трудовой и военной деятельностью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. 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е занятия. Составление режима дн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</w:t>
        <w:softHyphen/>
        <w:t>-оздоровительная деятельность. 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ортивно</w:t>
        <w:softHyphen/>
        <w:t>-оздоровительная деятель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имнастика с основами акробатики. Организующие </w:t>
      </w:r>
      <w:r>
        <w:rPr>
          <w:rFonts w:cs="Times New Roman" w:ascii="Times New Roman" w:hAnsi="Times New Roman"/>
          <w:sz w:val="24"/>
          <w:szCs w:val="24"/>
        </w:rPr>
        <w:t>команды и приемы. Строевые действия в шеренге и колонне; выполнение строевых команд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комбинации. 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я на низкой гимнастической перекладине: висы, </w:t>
      </w:r>
      <w:r>
        <w:rPr>
          <w:rFonts w:cs="Times New Roman" w:ascii="Times New Roman" w:hAnsi="Times New Roman"/>
          <w:sz w:val="24"/>
          <w:szCs w:val="24"/>
        </w:rPr>
        <w:t>перемахи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имнастическая комбинация. 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ед ног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рыжок: с разбега через гимнастического козла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имнастические упражнения прикладного характера. 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1 кг) на дальность разными способам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 малого мяча  на дальность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. Передвижение на лыжах; повороты; спуски; подъемы; торможение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ние. 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 На материале гимнастики с основами акробатики: 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материале лыжной подготовки: 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утбол: 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гибкости: 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координации: 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ловых способностей: 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ыжных гонок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-тре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плавания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5840" w:h="12240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выносливости: повторное проплывание от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sz w:val="24"/>
          <w:szCs w:val="24"/>
        </w:rPr>
        <w:t>груди с задержкой дыхания; повторное проплывание отрезков одним из способов пла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ЗДЕЛ 5. КАЛЕНДАРНО-ТЕМАТИЧЕСКОЕ ПЛАНИРОВАНИЕ.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95"/>
        <w:gridCol w:w="702"/>
        <w:gridCol w:w="854"/>
        <w:gridCol w:w="828"/>
      </w:tblGrid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а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уроках физической культуры. Значение разминки.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бега на 30 метров с высокого стар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, кувырок вперѐ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челночного бега  3*10м. высокого ст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Р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вижные игры 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обенности игры в 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ѐ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ердечных сокращений во время и после выполнения физических упражне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ижные  игры разных народов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метания мешочка на дальность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жнѐнный кувырок вперѐ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тарские народные игры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прямого разбега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с кувырками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футбола в подвижных играх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рыжка в длину с места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ъѐма туловища из положения лѐжа на спине за 30 секун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клона вперѐд из положения стоя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тягивания на низкой перекладине из виса лѐжа согнувшись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броска мяча в горизонтальную цель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элементы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мира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виса и проверка волевых качест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мячом «Перестрел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НРК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элементы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ладения мячо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движная 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татарских народных игр.  Зарождение игры «Футбол»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Т.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ы разных народов ми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у народов Древн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спиной к опоре          Т.Б.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физических упражн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ѐд  с трѐх шагов и с разбега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льцах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повороты на гимнастическом бревне или перевѐрнутой гимнастической скамей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увшись на кольцах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акаливании организма (принятие водных процедур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ание, душ)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ѐма.    Т.Б. Подвижные игры с элементами бадминтона.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дминтона.   Т.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два приѐма.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 « Горячая линия» , «Медведь во бору».   НРК – игры народов Татарстана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батминтона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и в скакалку.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с прямого разбега согнув ноги.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т на кольцах.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лазанием « Белки в лесу».  НРК – «Серый зайка»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бадминтона.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дминтона.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 без палок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 лыжах с палками ступающим и скользящим шагом. Т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и на кольцах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 с палками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на лыжах с палками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 с палк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шага и хода во время прохождения дистанции на лыжах                Т.Б.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ѐма   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ѐмы и спуски на лыжах с палками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и поворотов на лыжах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два приѐма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 «Прокатись через ворота»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на лыжах  « Подними предмет».    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о скакалками   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со склона на лыжах с пал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мейкой».  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00 метров на лыжах на время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длинную скакалку в тройках 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ладения скакалками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Штурм»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«Медуза» (применяется в плавании)         Т.Б.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Звезда»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Стрела»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  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особенности спортивной игры гандбол        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 на точность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с. Значение паса для спортивных игр       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ѐма мяча снизу и передачи мяча сверху двумя руками    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Р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гры в «Волейбол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элементов   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Баскетбол»   Т.Б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рождение игры в баскетб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змейкой» правой и левой руками          Т.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равновешивании  предметов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росков мяча в горизонтальную цель и прыжка в длину с места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равновешивании  предметов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ѐд из положения стоя и подтягивания на низкой перекладине из виса лѐжа согнувшись 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нимания туловища из положения лѐжа за 30 секунд 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бега на 30 метров с высокого старта Т.Б.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челночного бег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х 10 м    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игры в батминтон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метания мешочка на дальность     Т.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   Т.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игры в батминтон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ТБ на уроках пла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лавания. (теор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лавания. Задержка дыхания под водой, поплавок. (теор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лавания. Движение ног и рук при плавании способом кроль на спине и брассе. (теория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УЧЕБ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 П. Физическая культура: Учеб. для 3-4 кл. — М., «Просвещение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Уроки физической культуры. -  М., «Просвещение»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веев А.П. «Физическая культура. Рабочие программы. Предметная линия учебников А. П. Матвеева. 1—4 классы : пособие для учителей общеобразоват. Учреждений», М., «Просвещение», 2011 г.</w:t>
      </w:r>
    </w:p>
    <w:p>
      <w:pPr>
        <w:pStyle w:val="Normal"/>
        <w:spacing w:lineRule="auto" w:line="240" w:before="0" w:after="0"/>
        <w:ind w:right="-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а (II поколение)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С.Савинов].—2 е изд., перераб. — М. : Просвещение, 20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 — 204 с. —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товые цифровые образовательные ресурсы (ЦОР), наглядные дидактические материалы, презентации, физкультминутки на Интернет-сайтах:</w:t>
      </w:r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it-n.ru/</w:t>
        </w:r>
      </w:hyperlink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festival.1september.ru/</w:t>
        </w:r>
      </w:hyperlink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nachalka.com/</w:t>
        </w:r>
      </w:hyperlink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4stupeni.ru/</w:t>
        </w:r>
      </w:hyperlink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uroki.net/docnach.htm</w:t>
        </w:r>
      </w:hyperlink>
    </w:p>
    <w:p>
      <w:pPr>
        <w:pStyle w:val="Style23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pedsovet.su/load/100</w:t>
        </w:r>
      </w:hyperlink>
    </w:p>
    <w:p>
      <w:pPr>
        <w:pStyle w:val="Style23"/>
        <w:ind w:left="1418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tt-RU" w:eastAsia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openclass.ru/node</w:t>
        </w:r>
      </w:hyperlink>
    </w:p>
    <w:p>
      <w:pPr>
        <w:pStyle w:val="Style23"/>
        <w:ind w:left="1418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tt-RU" w:eastAsia="ru-RU"/>
        </w:rPr>
      </w:r>
    </w:p>
    <w:p>
      <w:pPr>
        <w:pStyle w:val="Style23"/>
        <w:ind w:left="1418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tt-RU" w:eastAsia="ru-RU"/>
        </w:rPr>
      </w:r>
    </w:p>
    <w:sectPr>
      <w:footerReference w:type="default" r:id="rId10"/>
      <w:footnotePr>
        <w:numFmt w:val="decimal"/>
      </w:footnotePr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L_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  <w:sz w:val="28"/>
      <w:szCs w:val="28"/>
    </w:rPr>
  </w:style>
  <w:style w:type="character" w:styleId="WW8Num38z1">
    <w:name w:val="WW8Num38z1"/>
    <w:qFormat/>
    <w:rPr>
      <w:rFonts w:cs="Times New Roman"/>
      <w:b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19">
    <w:name w:val="c19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_основной Знак"/>
    <w:qFormat/>
    <w:rPr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340"/>
      <w:jc w:val="both"/>
    </w:pPr>
    <w:rPr>
      <w:sz w:val="28"/>
      <w:szCs w:val="28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68" w:before="0" w:after="10"/>
      <w:ind w:left="720" w:right="4758" w:hanging="1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4stupeni.ru/" TargetMode="External"/><Relationship Id="rId7" Type="http://schemas.openxmlformats.org/officeDocument/2006/relationships/hyperlink" Target="http://www.uroki.net/docnach.htm" TargetMode="External"/><Relationship Id="rId8" Type="http://schemas.openxmlformats.org/officeDocument/2006/relationships/hyperlink" Target="http://www.pedsovet.su/load/100" TargetMode="External"/><Relationship Id="rId9" Type="http://schemas.openxmlformats.org/officeDocument/2006/relationships/hyperlink" Target="http://www.openclass.ru/node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Татьяна</dc:creator>
  <dc:description/>
  <cp:keywords/>
  <dc:language>en-US</dc:language>
  <cp:lastModifiedBy>Алсу</cp:lastModifiedBy>
  <cp:lastPrinted>2017-02-03T13:13:00Z</cp:lastPrinted>
  <dcterms:modified xsi:type="dcterms:W3CDTF">2017-09-29T17:41:00Z</dcterms:modified>
  <cp:revision>20</cp:revision>
  <dc:subject/>
  <dc:title/>
</cp:coreProperties>
</file>